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的护士</w:t>
      </w:r>
      <w:r>
        <w:rPr>
          <w:sz w:val="48"/>
          <w:szCs w:val="48"/>
        </w:rPr>
        <w:t xml:space="preserve">3 - </w:t>
      </w:r>
      <w:r>
        <w:rPr>
          <w:sz w:val="48"/>
          <w:szCs w:val="48"/>
        </w:rPr>
        <w:t>温暖的手指年轻护士的无私奉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的手指：年轻护士的无私奉献</w:t>
      </w:r>
      <w:r>
        <w:rPr>
          <w:sz w:val="32"/>
          <w:szCs w:val="32"/>
        </w:rPr>
        <w:t>&lt;/p&gt;&lt;p&gt;&lt;img src="/static-img/yyfyNHhU3zc_jXcyv479Zf7glvE7eeNRtkNQIqMoqkfmgGIlrvghHJDxGQONqFMB.jpg"&gt;&lt;/p&gt;&lt;p&gt;</w:t>
      </w:r>
      <w:r>
        <w:rPr>
          <w:sz w:val="32"/>
          <w:szCs w:val="32"/>
        </w:rPr>
        <w:t>在医院的一角，年轻的护士</w:t>
      </w:r>
      <w:r>
        <w:rPr>
          <w:sz w:val="32"/>
          <w:szCs w:val="32"/>
        </w:rPr>
        <w:t>3</w:t>
      </w:r>
      <w:r>
        <w:rPr>
          <w:sz w:val="32"/>
          <w:szCs w:val="32"/>
        </w:rPr>
        <w:t>正在忙碌地为病人服务。她的名字叫李明，她是我们这里的新人之一，但她以其扎实的专业知识和热情的工作态度赢得了同事们的认可。</w:t>
      </w:r>
      <w:r>
        <w:rPr>
          <w:sz w:val="32"/>
          <w:szCs w:val="32"/>
        </w:rPr>
        <w:t>&lt;/p&gt;&lt;p&gt;</w:t>
      </w:r>
      <w:r>
        <w:rPr>
          <w:sz w:val="32"/>
          <w:szCs w:val="32"/>
        </w:rPr>
        <w:t>不久前，一位老太太因心脏病突发被紧急送到我们这里。她的儿子焦急地询问着医生的治疗进展，而李明敏感而坚定地告诉他：“您父亲的情况目前稳定，我们会尽快安排手术。”她的话语中透露出对患者生命价值的深刻理解和对待每一位病人的细心关怀。</w:t>
      </w:r>
      <w:r>
        <w:rPr>
          <w:sz w:val="32"/>
          <w:szCs w:val="32"/>
        </w:rPr>
        <w:t>&lt;/p&gt;&lt;p&gt;&lt;img src="/static-img/B-B6PXJHsak4QFLLdoNWx_7glvE7eeNRtkNQIqMoqkeywF7bnqO4s84MGVFDBmhbv8-3bE7r7Std_xMOq0kOD9Oy74yvZ7W4L0hBND2xS6cA86c8-D4Ix6-NXp6uXomEw3XvJRTGw9MEbWOXW0IuruLd8E6xi-s2-Gy2u00lCj_1pEIx8MhD8rBV2mtckFb7.jpg"&gt;&lt;/p&gt;&lt;p&gt;</w:t>
      </w:r>
      <w:r>
        <w:rPr>
          <w:sz w:val="32"/>
          <w:szCs w:val="32"/>
        </w:rPr>
        <w:t>就在这时，老太太突然醒来，要求见到自己的孙女。她眼神迷蒙却满是希望，而孙女正坐在床边，紧握着母亲的手。李明迅速走过来，将老太太扶坐起来，让她能与亲人相拥。这一瞬间，不仅让家属们的心灵得到慰藉，也让所有在场的人感受到了李明那份无私的情谊和坚定的职业道德。</w:t>
      </w:r>
      <w:r>
        <w:rPr>
          <w:sz w:val="32"/>
          <w:szCs w:val="32"/>
        </w:rPr>
        <w:t>&lt;/p&gt;&lt;p&gt;</w:t>
      </w:r>
      <w:r>
        <w:rPr>
          <w:sz w:val="32"/>
          <w:szCs w:val="32"/>
        </w:rPr>
        <w:t>有时候，是一些看似微不足道的小事，却能触动人们最深层次的情感。在医院里，每一次温度计贴上的都是精准；每一次药品配制都是小心翼翼；每一次安抚患者的情绪都是耐心细致。而这些，都不是别人的职责，只是年轻护士</w:t>
      </w:r>
      <w:r>
        <w:rPr>
          <w:sz w:val="32"/>
          <w:szCs w:val="32"/>
        </w:rPr>
        <w:t>3</w:t>
      </w:r>
      <w:r>
        <w:rPr>
          <w:sz w:val="32"/>
          <w:szCs w:val="32"/>
        </w:rPr>
        <w:t>日常所做之事。</w:t>
      </w:r>
      <w:r>
        <w:rPr>
          <w:sz w:val="32"/>
          <w:szCs w:val="32"/>
        </w:rPr>
        <w:t>&lt;/p&gt;&lt;p&gt;&lt;img src="/static-img/6nQ8hjmpwOHtJymAcmzA4_7glvE7eeNRtkNQIqMoqkeywF7bnqO4s84MGVFDBmhbv8-3bE7r7Std_xMOq0kOD9Oy74yvZ7W4L0hBND2xS6cA86c8-D4Ix6-NXp6uXomEw3XvJRTGw9MEbWOXW0IuruLd8E6xi-s2-Gy2u00lCj_1pEIx8MhD8rBV2mtckFb7.jpg"&gt;&lt;/p&gt;&lt;p&gt;</w:t>
      </w:r>
      <w:r>
        <w:rPr>
          <w:sz w:val="32"/>
          <w:szCs w:val="32"/>
        </w:rPr>
        <w:t>对于李明来说，这一切都不过是平凡的一天。但对于那些需要帮助的人来说，这些“平凡”却成为了他们生活中的光芒。她用行动证明了作为一名护士，不仅要掌握医学知识，更要拥有一个善良、温柔的心——这样的护理才能够真正触及患者内心深处，让他们感到温暖，就像她的手指一样给予他们力量和希望。</w:t>
      </w:r>
      <w:r>
        <w:rPr>
          <w:sz w:val="32"/>
          <w:szCs w:val="32"/>
        </w:rPr>
        <w:t>&lt;/p&gt;&lt;p&gt;</w:t>
      </w:r>
      <w:r>
        <w:rPr>
          <w:sz w:val="32"/>
          <w:szCs w:val="32"/>
        </w:rPr>
        <w:t>今天，在这个充满挑战又充满爱的地方，有这样一群年轻护士，他们用自己的努力书写着生动的人生篇章，用真诚的声音传递着医者仁心，用无私的手臂承载着人们最宝贵的事物——健康与幸福。在这个世界上，或许还有很多地方需要我们的帮助，但请相信，每一个简单而又复杂的问题背后，都有一颗勇敢的心在默默战斗，为更美好的未来而奋斗。</w:t>
      </w:r>
      <w:r>
        <w:rPr>
          <w:sz w:val="32"/>
          <w:szCs w:val="32"/>
        </w:rPr>
        <w:t>&lt;/p&gt;&lt;p&gt;&lt;img src="/static-img/EpbWkj3T0KGBRoo2pv87bv7glvE7eeNRtkNQIqMoqkeywF7bnqO4s84MGVFDBmhbv8-3bE7r7Std_xMOq0kOD9Oy74yvZ7W4L0hBND2xS6cA86c8-D4Ix6-NXp6uXomEw3XvJRTGw9MEbWOXW0IuruLd8E6xi-s2-Gy2u00lCj_1pEIx8MhD8rBV2mtckFb7.jpg"&gt;&lt;/p&gt;&lt;p&gt;&lt;a href = "/doc/781924-</w:t>
      </w:r>
      <w:r>
        <w:rPr>
          <w:sz w:val="32"/>
          <w:szCs w:val="32"/>
        </w:rPr>
        <w:t>年轻的护士</w:t>
      </w:r>
      <w:r>
        <w:rPr>
          <w:sz w:val="32"/>
          <w:szCs w:val="32"/>
        </w:rPr>
        <w:t xml:space="preserve">3 - </w:t>
      </w:r>
      <w:r>
        <w:rPr>
          <w:sz w:val="32"/>
          <w:szCs w:val="32"/>
        </w:rPr>
        <w:t>温暖的手指年轻护士的无私奉献</w:t>
      </w:r>
      <w:r>
        <w:rPr>
          <w:sz w:val="32"/>
          <w:szCs w:val="32"/>
        </w:rPr>
        <w:t>.doc" rel="alternate" download="781924-</w:t>
      </w:r>
      <w:r>
        <w:rPr>
          <w:sz w:val="32"/>
          <w:szCs w:val="32"/>
        </w:rPr>
        <w:t>年轻的护士</w:t>
      </w:r>
      <w:r>
        <w:rPr>
          <w:sz w:val="32"/>
          <w:szCs w:val="32"/>
        </w:rPr>
        <w:t xml:space="preserve">3 - </w:t>
      </w:r>
      <w:r>
        <w:rPr>
          <w:sz w:val="32"/>
          <w:szCs w:val="32"/>
        </w:rPr>
        <w:t>温暖的手指年轻护士的无私奉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